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№ 5а_от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№ 5а_от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208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0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0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 в ДОУ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МАДОУ «Детский сад №214 комбинированного вида»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ахитовского района г.Казани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в редакции от 16 декабря 2019 г; Федерального закона № 273-ФЗ от 29.12.2012г «Об образовании в Российской Федерации» в редакции от 1 марта 2020г;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неля</cp:lastModifiedBy>
  <dcterms:modified xsi:type="dcterms:W3CDTF">2020-06-17T12:46:00Z</dcterms:modified>
  <cp:revision>35</cp:revision>
  <dc:subject/>
  <dc:title/>
</cp:coreProperties>
</file>